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SSIGNMENT OF MORTGAG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nd in consideration of ____________________________ Dollars ($_____), the receipt of which is hereby acknowledged, ______________________________________ of ______________________________, hereby grants, assigns and transfers to ______________________________________, of ____________________________, that certain mortgage executed by ____________________________, dated _____________, 20_____, and recorded in the office of the ______________________________________ of __________________ County, State of _______________ in Book of Mortgage, at page _______, together with the note described therein and the money to become due thereon with the interest provided therein.</w:t>
        <w:br/>
        <w:br/>
        <w:br/>
        <w:t>IN WITNESS WHEREOF, ____________________________ the undersigned has executed this assignment on _____________, 20_____.</w:t>
        <w:br/>
        <w:br/>
        <w:br/>
        <w:br/>
        <w:t>____________________________</w:t>
        <w:br/>
        <w:t>Signatur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STATE OF _____________</w:t>
        <w:br/>
        <w:t>COUNTY OF _____________</w:t>
        <w:br/>
        <w:br/>
        <w:br/>
        <w:t>On __________________________ before me, _____________________________________ personally appeared _______________________________________, personally known to me (or proved to me on the basis of satisfactory evidence) to be the person(s) whose 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</w:t>
        <w:br/>
        <w:br/>
        <w:t>WITNESS my hand and official seal.</w:t>
        <w:br/>
        <w:br/>
        <w:br/>
        <w:br/>
        <w:br/>
        <w:t>Signature: __________________________</w:t>
        <w:br/>
        <w:br/>
        <w:br/>
        <w:t>Affiant _____Known _____Unknow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Produced_____________________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a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5:07:00Z</dcterms:created>
  <dc:creator>Mrs Ackerman</dc:creator>
  <dc:description/>
  <cp:keywords/>
  <dc:language>en-US</dc:language>
  <cp:lastModifiedBy>EZ</cp:lastModifiedBy>
  <cp:lastPrinted>2005-11-04T11:16:00Z</cp:lastPrinted>
  <dcterms:modified xsi:type="dcterms:W3CDTF">2006-05-16T14:26:00Z</dcterms:modified>
  <cp:revision>6</cp:revision>
  <dc:subject/>
  <dc:title>ASSIGNMENT OF MORTGAGE</dc:title>
</cp:coreProperties>
</file>